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五环路（成灌高速）互通及蜀信路下穿工程项目施工范围荣港路给水管道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214A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用户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停水时间</w:t>
      </w:r>
      <w:r>
        <w:rPr>
          <w:sz w:val="32"/>
          <w:szCs w:val="32"/>
        </w:rPr>
        <w:t>:2022-12-29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2-12-30  11:00:00</w:t>
      </w:r>
      <w:r>
        <w:rPr>
          <w:sz w:val="32"/>
          <w:szCs w:val="32"/>
        </w:rPr>
        <w:t>（停水时间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影响用户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户，无降压用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街道名称：郫都区清马路和荣港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27T09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