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SJ2022G0072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成都天府新区投资集团有限公司文创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西段（文创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东段——文创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东段）给水管道迁改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2-29  10:00 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2-29  2200:00</w:t>
      </w:r>
      <w:r>
        <w:rPr>
          <w:rFonts w:ascii="方正仿宋_GBK" w:hAnsi="方正仿宋_GBK" w:cs="方正仿宋_GBK" w:eastAsia="方正仿宋_GBK"/>
          <w:sz w:val="32"/>
          <w:szCs w:val="32"/>
        </w:rPr>
        <w:t>（计划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停水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农饮水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重点用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文创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27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