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二环路西一段</w:t>
      </w:r>
      <w:r>
        <w:rPr>
          <w:sz w:val="32"/>
          <w:szCs w:val="32"/>
        </w:rPr>
        <w:t>DN1600</w:t>
      </w:r>
      <w:r>
        <w:rPr>
          <w:sz w:val="32"/>
          <w:szCs w:val="32"/>
        </w:rPr>
        <w:t>管道试阀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2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6 0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3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楠社区、浣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二环路西一段、龙腾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喜丽佳园、浣花小区、双楠谊苑、时代空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24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</Properties>
</file>