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都兴华生态建设开发有限公司增容水表工程</w:t>
      </w:r>
      <w:r>
        <w:rPr>
          <w:sz w:val="32"/>
          <w:szCs w:val="32"/>
        </w:rPr>
        <w:t>GD2023YS0197A0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26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6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府青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府青路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宁静港湾、府青苑、圣灯公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24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</Properties>
</file>