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区新马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、长益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地块内市政道路（长城路南段）项目给水工程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0J0278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26 10:00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6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32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长城东三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3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