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西区中小学、幼儿园配套道路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1J0146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2-12-01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2-02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静园东路，滨河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1T07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