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地铁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13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号线一期工程小南街站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DN300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给水管线回迁工程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SJ2022J0045A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2-2 23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2-3 13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587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锦里西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2-01T07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