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北站西一巷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北站西一路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8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堵管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22-12-2 10:00:00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2-12-2 18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户，降压用户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北站西一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2-01T07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