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四改六）成都市青羊区人民政府草堂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事处十二桥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430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2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十二桥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