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天府新区鹤林一街给水工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停水</w:t>
      </w:r>
      <w:r>
        <w:rPr>
          <w:sz w:val="32"/>
          <w:szCs w:val="32"/>
        </w:rPr>
        <w:t>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2-20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1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伏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鹤林一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19T09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