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科学城中路（梓州大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科信路）连通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1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0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兴街道干塘村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，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大树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学城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皇筱二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18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