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都市武侯区人民政府玉林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林东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改造水表工程销户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1Y0850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2022-11-3 14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11-3 16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192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街道名：玉林东路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榴芒兔</cp:lastModifiedBy>
  <dcterms:modified xsi:type="dcterms:W3CDTF">2022-11-02T07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E3534AD247A78958942341E0E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