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金牛区计划停水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金沙逸苑</w:t>
      </w: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栋</w:t>
      </w: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单元参加增设电梯业主金牛区黄忠路</w:t>
      </w: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号金沙逸苑</w:t>
      </w: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栋</w:t>
      </w: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单元增设电梯给水管道迁改工程</w:t>
      </w: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SJ2023G0202A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、停水时间</w:t>
      </w: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:2023-11-10 10:00:00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至</w:t>
      </w: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2023-11-10 18:00:00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（计划</w:t>
      </w: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小时）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、停水影响用户：</w:t>
      </w: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94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户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、重点用户：</w:t>
      </w: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户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、停水等级：三级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、停水涉及社区名称：黄忠社区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、停水街道名称</w:t>
      </w: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: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黄忠路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、停水影响小区名：黄忠路</w:t>
      </w: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10#</w:t>
      </w:r>
      <w:r>
        <w:rPr>
          <w:rFonts w:ascii="方正仿宋简体;微软雅黑" w:hAnsi="方正仿宋简体;微软雅黑" w:cs="方正仿宋简体;微软雅黑" w:eastAsia="方正仿宋简体;微软雅黑"/>
          <w:spacing w:val="6"/>
          <w:kern w:val="2"/>
          <w:sz w:val="32"/>
          <w:szCs w:val="32"/>
          <w:lang w:val="en-US" w:eastAsia="zh-CN" w:bidi="ar-SA"/>
        </w:rPr>
        <w:t>、黄忠路</w:t>
      </w:r>
      <w:r>
        <w:rPr>
          <w:rFonts w:eastAsia="方正仿宋简体;微软雅黑" w:cs="方正仿宋简体;微软雅黑" w:ascii="方正仿宋简体;微软雅黑" w:hAnsi="方正仿宋简体;微软雅黑"/>
          <w:spacing w:val="6"/>
          <w:kern w:val="2"/>
          <w:sz w:val="32"/>
          <w:szCs w:val="32"/>
          <w:lang w:val="en-US" w:eastAsia="zh-CN" w:bidi="ar-SA"/>
        </w:rPr>
        <w:t>12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07:00Z</dcterms:created>
  <dc:creator>晚来</dc:creator>
  <dc:description/>
  <dc:language>en-US</dc:language>
  <cp:lastModifiedBy>莎</cp:lastModifiedBy>
  <dcterms:modified xsi:type="dcterms:W3CDTF">2023-11-10T02:0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73A4C915F4137AFAE40F5383F502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