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金牛区计划停水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地铁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号线二期工程城隍庙站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DN200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给水线及消防井、阀门永迁工程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SJ2023J0012A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停水时间及影响：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计划时间：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2023-11-11 23:00:00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2023-11-12 11:00:00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（计划时间为：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个小时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影响用户：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537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户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重点用户：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户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等级：三级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涉及社区名称：城隍庙社区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街道名称：解放路二段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影响小区名：北极星花园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花圃名居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城隍东巷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39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44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7:00Z</dcterms:created>
  <dc:creator>晚来</dc:creator>
  <dc:description/>
  <dc:language>en-US</dc:language>
  <cp:lastModifiedBy>莎</cp:lastModifiedBy>
  <dcterms:modified xsi:type="dcterms:W3CDTF">2023-11-10T02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D98064164C979B3EF63653776C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