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四改六）成都市青羊区人民政府草堂街道办事处牧电后街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改造水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Y0335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1-9 10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1-9 18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78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牧电后街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08T01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