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幸福梅林站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永久迁改工程</w:t>
      </w:r>
      <w:r>
        <w:rPr>
          <w:sz w:val="32"/>
          <w:szCs w:val="32"/>
        </w:rPr>
        <w:t>SJ2024G0208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11-08 09:3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08 17:3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喜树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成龙大道与香樟大道交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07T09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