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锦江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锦江区成都中强实业有限公司星汇广场新装水表工程</w:t>
      </w:r>
      <w:r>
        <w:rPr>
          <w:sz w:val="32"/>
          <w:szCs w:val="32"/>
        </w:rPr>
        <w:t>GD2024YS0006A01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 xml:space="preserve">2024-11-09 09:30 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11-09 18:0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8.5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学道街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东御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4-11-07T09:4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