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线一期工程金牛公园站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风亭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入口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 xml:space="preserve">SJ2024G0115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1-11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1 19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2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茶店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茶店子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金牛坝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07T09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