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锦江区成都中强实业有限公司星汇广场新装水表工程</w:t>
      </w:r>
      <w:r>
        <w:rPr>
          <w:sz w:val="32"/>
          <w:szCs w:val="32"/>
        </w:rPr>
        <w:t>GD2024YS0006A01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4-11-06 09:3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1-06 18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8.5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学道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东御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1-05T09:4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