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人民政府抚琴街道办事处营兴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 xml:space="preserve">SJ2023Y0905A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8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8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化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营兴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营兴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05T09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