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府南街道办事处同善桥东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279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7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7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同善桥东街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4T03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