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金牛区人民政府荷花池街道办事处万担仓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83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7 9:3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7 17:3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6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万担仓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4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