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四川省成都监狱改扩建项目施工二标段用地范围内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给水管道迁改工程</w:t>
      </w:r>
      <w:r>
        <w:rPr>
          <w:sz w:val="32"/>
          <w:szCs w:val="32"/>
        </w:rPr>
        <w:t>SJ2024G0215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5 20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大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蓉都大道将军碑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川磨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4T07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