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一期工程万家湾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3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线回迁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110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4 23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5 13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78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光华八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4T01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