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四威科创基地项目配套给水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J0093A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11-4  23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0-11-5  17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户，无降压用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郫都区红展西路和数码三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1-04T03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