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张家巷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栋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DN10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管道暗漏维修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2-12-1 10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2-1 2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15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张家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1T0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