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勘院小区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参加增设电梯业主青羊区浣花北路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成勘院小区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20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1-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3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琴台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浣花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浣花北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1-02T06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