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四改六）成都市青羊区人民政府少城街道办事处方池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改造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Y0313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1-30 10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1-30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84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方池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30T00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