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金牛区人民政府营门口街道办事处银沙正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13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1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1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银沙正街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9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