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四川中设集置业有限公司商业办公及配套设施新装水表工程</w:t>
      </w:r>
      <w:r>
        <w:rPr>
          <w:sz w:val="32"/>
          <w:szCs w:val="32"/>
        </w:rPr>
        <w:t>GX2023YS1030C01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2-03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03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蜀西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蜀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28T09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912</vt:lpwstr>
  </property>
</Properties>
</file>