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郫都区计划停水（冲洗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郫都区成都水公司羊西线（迪康大道至金粮路段）新建输水管工程冲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4-11-27 00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12-02 07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125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降压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等级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（冲洗）涉及社区名称：晨风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（冲洗）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郫都区晨风街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、停水（冲洗）影响小区名：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4-11-26T09:2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