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青羊区人民政府草堂街道办事处百花西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Y0460A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8 13:00:00 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28 21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68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百花西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5T09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