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规划纵一路中段（红展西路至文德西街段）项目给水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W2022J0025A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11-24 23:00: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0-11-25 17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，无降压用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郫都区红展西路和文德西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1-24T03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