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四改六）成都市青羊区人民政府府南街道办事处石人正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171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23 10:00:00 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1-23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石人正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22T08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