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区一环路南三段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北核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196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24 10:00:00 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24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一环路南三段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号北核苑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22T08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