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宁安路（遂州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州路）给水工程</w:t>
      </w:r>
      <w:r>
        <w:rPr>
          <w:rFonts w:cs="Calibri"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2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1 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高饭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遂州路、通州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中海天府麓湾、保利璟园、天投罗家店充电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0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