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郫都区曲锦街道路给水工程</w:t>
      </w:r>
      <w:r>
        <w:rPr>
          <w:sz w:val="32"/>
          <w:szCs w:val="32"/>
        </w:rPr>
        <w:t>SJ2018J0103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11-02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1-03 0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犀和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曲锦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06:28Z</dcterms:created>
  <dc:creator>陈思齐</dc:creator>
  <dc:description/>
  <dc:language>en-US</dc:language>
  <cp:lastModifiedBy>曦</cp:lastModifiedBy>
  <dcterms:modified xsi:type="dcterms:W3CDTF">2024-11-01T12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458FFCCF44578B6396779FB90964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