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青羊区人民政府府南街道办事处磨底河沿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475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21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21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82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磨底河沿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8T06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