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四改六）成都市青羊区人民政府府南街道办事处石人北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623A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19 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1-19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28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石人北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18T06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