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区一环路南三段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北核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158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19 10:00:0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19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一环路南三段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号北核院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单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8T06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