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成华区人民政府万年场街道办事处洁美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204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1-21 09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21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89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洁美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8T06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