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光华街道办事处群和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238A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17 10:00:00 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17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群和街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6T04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