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四改六）成都市金牛区人民政府抚琴街道办事处抚琴街北三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533A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1-17 10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17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户，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抚琴街北三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4T09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