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增设消防水源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113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15 10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5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佳灵路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4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