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府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隆祥西一街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11-15  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16 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  <w:lang w:eastAsia="zh-CN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一心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隆祥西一街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14T06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