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和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维修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管道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编号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A10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1-16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6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协和村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4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