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地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线一期工程金融城北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临迁工程</w:t>
      </w:r>
      <w:r>
        <w:rPr>
          <w:sz w:val="32"/>
          <w:szCs w:val="32"/>
        </w:rPr>
        <w:t>SJ2021G0055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14 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4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安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府城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天府名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2T07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