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莲花新区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217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1-13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3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莲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莲花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莲花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