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大北区一组团片区综合开发项目（二标段）配套市政道路给水工程</w:t>
      </w:r>
      <w:r>
        <w:rPr>
          <w:sz w:val="32"/>
          <w:szCs w:val="32"/>
        </w:rPr>
        <w:t>SJ2023J0069A</w:t>
      </w:r>
      <w:r>
        <w:rPr>
          <w:sz w:val="32"/>
          <w:szCs w:val="32"/>
        </w:rPr>
        <w:t>碰管停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11-14  0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1-14  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23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天回镇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万圣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北斗七星城小区及商铺、西部地理空间、中铁产业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1-12T07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