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（四改六）双桥子街道办事处双林北横路</w:t>
      </w:r>
      <w:r>
        <w:rPr>
          <w:sz w:val="32"/>
          <w:szCs w:val="32"/>
        </w:rPr>
        <w:t>7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6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085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13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3 18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7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林北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华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2T07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